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281622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ustomer Satisfaction Questionnair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We would appreciate your feedback by completing the following form. This will help us to make any necessary changes to improve the service and facilities provided by Abbey Manor Business Centre.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Name and Company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ooking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Eve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did you hear about AMBC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made you decide to use AMBC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your delegates have any problems finding the venue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you consider using the venue again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uld you be happy to recommend the venue to others?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835"/>
        <w:gridCol w:w="354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rate the venue out of 10 for each of the following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ing Procedur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ze and Layout of Roo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pment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ring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 Faciliti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ff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2"/>
        <w:gridCol w:w="354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any improvements you would like to see made to the venue, equipment, catering or service that was provided to you and your delegates?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any other comments/suggestions that you would like to put forward?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happy for us to use any of the above information (including your name) in any of our marketing campaigns should we wish to do so?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ank you for taking the time to complete our questionnaire, we appreciate your assistance and value your opinion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color w:val="008080"/>
          <w:sz w:val="18"/>
        </w:rPr>
      </w:pPr>
      <w:r>
        <w:rPr>
          <w:rFonts w:cs="Calibri" w:ascii="Calibri" w:hAnsi="Calibri"/>
          <w:color w:val="008080"/>
        </w:rPr>
        <w:t>Jacintha Cook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z w:val="18"/>
        </w:rPr>
        <w:t>Conference Centre Manager</w:t>
      </w:r>
      <w:r>
        <w:rPr>
          <w:rFonts w:cs="Calibri" w:ascii="Calibri" w:hAnsi="Calibri"/>
          <w:color w:val="008080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8080"/>
          <w:sz w:val="18"/>
        </w:rPr>
        <w:t>Tel: 01935 848524</w:t>
      </w:r>
      <w:r>
        <w:rPr>
          <w:rFonts w:cs="Calibri" w:ascii="Calibri" w:hAnsi="Calibri"/>
          <w:color w:val="008080"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8080"/>
          <w:sz w:val="18"/>
        </w:rPr>
        <w:t>Email: JCooke@abbeymanor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eastAsia="Calibri"/>
        </w:rPr>
        <w:t xml:space="preserve"> </w:t>
      </w:r>
      <w:r>
        <w:rPr/>
        <w:t>Abbey Manor Group, Preston Road, Yeovil, Somerset, BA20 2EN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8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142D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5:00Z</dcterms:created>
  <dc:creator>Katie Gibbs</dc:creator>
  <dc:description/>
  <cp:keywords/>
  <dc:language>en-US</dc:language>
  <cp:lastModifiedBy>Jacintha Cooke</cp:lastModifiedBy>
  <cp:lastPrinted>2011-07-28T11:42:00Z</cp:lastPrinted>
  <dcterms:modified xsi:type="dcterms:W3CDTF">2016-07-20T15:39:00Z</dcterms:modified>
  <cp:revision>4</cp:revision>
  <dc:subject/>
  <dc:title>Customer Satisfaction Questionnaire</dc:title>
</cp:coreProperties>
</file>